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86" w:hRule="atLeast"/>
        </w:trPr>
        <w:tc>
          <w:tcPr>
            <w:tcW w:w="9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LogPGU_simbioz2013 newWB 2 sm_modif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PGU_simbioz2013 newWB 2 sm_modif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ая научно-практическая конференция, посвященная 25-летию судебной реформы в Российской Федерации «Судебная реформа на рубеж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будет проходить в 10 час. 21 октября 2016 г. в аудитории 5-210 юридического факультета Пензенского государственного университета (г. Пенза, Красная, 4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конференции приглашаются практические работники, ученые научно-исследовательских учреждений и образовательных организаций, аспиранты, магистранты, студ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ференции планируется издание сборника научных статей. Материалы направлять по электронному адресу </w:t>
      </w:r>
      <w:hyperlink r:id="rId3">
        <w:r>
          <w:rPr>
            <w:rStyle w:val="InternetLink"/>
            <w:sz w:val="28"/>
            <w:szCs w:val="28"/>
            <w:lang w:val="en-US"/>
          </w:rPr>
          <w:t>pravosudiepenz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7 октября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полагаемого мероприятия обусловлена социальной и правовой значимостью такой сферы государственно-правовой деятельности, как правосудие, и в то же время незавершенностью судебной реформы, начатой в современной России в 1991 г. Поэтому отечественный механизм судебной защиты не совсем эффективен, имеет  ряд проблем. Он  нуждается в специальном изучении и дополнительном законодательном регулир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конференции предполагается рассмотреть исторические, теоретические и практическ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жений и просчетов 25-летнего реформирования суда;</w:t>
      </w:r>
    </w:p>
    <w:p>
      <w:pPr>
        <w:pStyle w:val="Normal"/>
        <w:jc w:val="both"/>
        <w:rPr/>
      </w:pPr>
      <w:r>
        <w:rPr>
          <w:sz w:val="28"/>
          <w:szCs w:val="28"/>
        </w:rPr>
        <w:t>-утверждения самостоятельности и независимости судеб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легитимности – доверия к органам правосудия;</w:t>
      </w:r>
    </w:p>
    <w:p>
      <w:pPr>
        <w:pStyle w:val="Normal"/>
        <w:jc w:val="both"/>
        <w:rPr/>
      </w:pPr>
      <w:r>
        <w:rPr>
          <w:sz w:val="28"/>
          <w:szCs w:val="28"/>
        </w:rPr>
        <w:t>-суд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удо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птимизации юрисдикции суда и служебной нагрузки судей;</w:t>
      </w:r>
    </w:p>
    <w:p>
      <w:pPr>
        <w:pStyle w:val="Normal"/>
        <w:jc w:val="both"/>
        <w:rPr/>
      </w:pPr>
      <w:r>
        <w:rPr>
          <w:sz w:val="28"/>
          <w:szCs w:val="28"/>
        </w:rPr>
        <w:t>-основных направлений деятельности (функций) судеб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и права на судебную защиту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я статуса судей и сотрудников судеб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я органов судейского со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а и роли судебных актов в отечественной правовой 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ормирования механизма исполнения судебн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 осуществления судеб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концептуальных основ стратегического развития судебной деятельности и построения в России справедливого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рганизации и проведения мероприятия обращаться к ответственному секретарю конференции – доценту кафедры правосудия ПГУ  Вершинину Вадиму Борисовичу, тел. 8-8412-36-84-57; 8-92738008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ь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ение материалов осуществляется до 17 октября 2016 г. на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pravosudiepenz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нимаются статьи, объемом от 7 до 10 страниц, выполненные как индивидуально, так и авторским коллекти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териалы следует представлять в электронном варианте (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ерсии выше 2000). Заголовок: по центру, прописными (заглавными) буквами, фамилия, имя, отчество автора ниже (по правому краю), ещё ниже должность и место работы. Текст статьи должен быть набран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высота шрифта – 14 пунктов; межстрочный интервал – 1,5. Абзацный отступ – 1,25 см. Поля: верхнее – 2 см, нижнее – 2 см, левое – 3 см, правое – 1 см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носки помещаются постранично, нумерация сносок сплошная. Сноски набираю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высота шрифта – 10 пунктов, межстрочный интервал – одинарный. При оформлении сносок и ссылок следует руководствоваться ГОСТ Р 7.0.5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: заведующий кафедрой «Правосудие» ФГБОУ ВО ПГУ, кандидат юридических наук, заслуженный юрист РФ Терехин Виктор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: кандидат юридических наук, доцент кафедры «Правосудие» ФГБОУ ВО ПГУ Вершинин Вадим Борис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vosudiepenza@mail.ru" TargetMode="External"/><Relationship Id="rId4" Type="http://schemas.openxmlformats.org/officeDocument/2006/relationships/hyperlink" Target="mailto:pravosudiepenz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30:00Z</dcterms:created>
  <dc:creator>Teriehin</dc:creator>
  <dc:description/>
  <cp:keywords/>
  <dc:language>en-US</dc:language>
  <cp:lastModifiedBy>Админ</cp:lastModifiedBy>
  <cp:lastPrinted>2015-05-15T11:13:00Z</cp:lastPrinted>
  <dcterms:modified xsi:type="dcterms:W3CDTF">2016-09-23T12:10:00Z</dcterms:modified>
  <cp:revision>3</cp:revision>
  <dc:subject/>
  <dc:title>                                                  Федеральный арбитражный суд</dc:title>
</cp:coreProperties>
</file>